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KNIHOVNÍ ŘÁD</w:t>
      </w:r>
    </w:p>
    <w:p>
      <w:pPr>
        <w:pStyle w:val="Normal"/>
        <w:pBdr>
          <w:bottom w:val="single" w:sz="6" w:space="1" w:color="000000"/>
        </w:pBdr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Obecní knihovny v Hřebči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 souladu se zřizovací listinou Obecní knihovny v Hřebči, schválenou zastupitelstvem obce usnesením č. 6 ze dne 15. září 2003 a podle § 4, odst. 6 zákona č. 257/2001 Sb. (knihovní zákon), vydávám tento knihovní řád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ánek 1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slání a činnost knihovny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/>
        <w:t>Obecní knihovna ve Hřebči (dále jen "knihovna") je knihovnou základní ve smyslu § 3 a 12 zákona č. 257/2001 Sb. (knihovní zákon) a je zřízena za účelem poskytovat rovným způsobem všem občanům bez rozdílu veřejné knihovnické a informační služby (dále jen "služby") vymezené v § 2, 4 a 14 knihovní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ánek 2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eřejné knihovnické a informační služby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/>
        <w:t>Knihovna poskytuje čtenářům veřejné knihovnické a informační služby tak, jak jsou vymezeny v příslušných ustanoveních knihovního zákona. Jsou to zejmé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ůjční služ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ziknihovní služ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ční služby, mezi nimi zvláště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e o katalozích, fondech a využívání knihovn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z oblasti veřejné správ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stní informace bibliografického a faktografického charakteru, </w:t>
      </w:r>
    </w:p>
    <w:p>
      <w:pPr>
        <w:pStyle w:val="Normal"/>
        <w:jc w:val="both"/>
        <w:rPr/>
      </w:pPr>
      <w:r>
        <w:rPr/>
        <w:t xml:space="preserve">Veškeré služby poskytuje knihovna bezplat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ánek 3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gistrace, základní práva a povinnosti čtenářů knihovny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tenářem knihovny se může stát každá fyzická nebo právnická osoba vydáním čtenářského průkazu na základě vyplněné přihlášky ověřené knihovníkem podle osobních dokladů; děti do 15 let se stanou čtenářem na základě písemného souhlasu rodič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nihovna vyžaduje k registraci následující osobní údaje: jméno, příjmení, datum narození a bydliště. Změnu těchto údajů je povinen čtenář knihovně neprodleně oznám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tenáři jsou povinni řídit se Knihovním řádem a dodržovat pokyny knihovníka. Jsou povinni zachovávat v prostorách knihovny klid a pořád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liže čtenář nedodržuje tato opatření, může být dočasně nebo trvale zbaven práva používat služeb knihovny. Tím není zbaven odpovědnosti za způsobenou škodu a povinnosti ji nahradit dle platných předpis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pomínky, podněty a návrhy k práci knihovny je možné podávat knihovníkovi nebo obecnímu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ánek 4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dmínky půjčování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 způsobu zapůjčení knihy, časopisu, případně jiného knihovního dokumentu (dále jen "publikace") rozhoduje knihovník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půjční lhůta je 4 týdny, s výjimkou časopisů běžného kalendářního roku, kdy je výpůjční lhůta 1 týden. Nežádá-li vypůjčenou publikaci jiný čtenář, může být tato lhůta knihovníkem nejvíce 3x prodlouže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dá-li čtenář publikaci, která je půjčena jinému čtenáři, může využít zámluvní službu. Jakmile bude publikace vrácena, uvědomí knihovna žadatele o možnosti vyzvednutí publika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kud čtenář žádá publikaci, která není v majetku knihovny, může využít meziknihovní výpůjční služby. Jakmile knihovna publikaci získá, uvědomí žadatele o možnosti výpůjčky. Čtenář je povinen dodržovat výpůjční lhůtu a podmínky půjčování určené půjčující knihovno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tenář nesmí vypůjčenou publikaci půjčovat jiným osobám a ručí za ni po celou dobu výpůjč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Čtenář je povinen vrátit vypůjčenou publikaci v takovém stavu, v jakém ji převzal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 vlastním zájmu si musí čtenář publikaci prohlédnout při vypůjčování a případné poškození ihned ohlásit knihovníkovi, jinak odpovídá za každé poškození, které bude zjištěno při vrácení publ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ánek 5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platky za přestupky proti Knihovnímu řádu a náhrada škod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ud čtenář nevrátí publikace ve stanovené lhůtě, účtuje knihovna čtenáři poplatek z prodlení. Jestliže čtenář nevrátí ani po upomenutí vypůjčené publikace, budou vymáhány právní cestou a zároveň budou vymáhány náklady s tím spojen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innost platit poplatek z prodlení nastává dnem, který následuje po skončení stanovené výpůjční lhůty. Po čtyřech bezvýsledných upomínkách (z nichž poslední je doporučený dopis obecního úřadu) následuje vymáhání právní cesto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tenář je povinen knihovně uhradit náklady na opravu jím poškozené publikace, případně uhradit škodu při zničení nebo ztrátě. O způsobu náhrady rozhoduje knihovní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poškození, případně ztrátu publikací, rovněž i za škody způsobené na ostatním majetku knihovny odpovídá čtenář podle obecně platných předpisů, zvláště dle § 442, odst. 2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ánek 6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ávěreč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jimky z Knihovního řádu povoluje knihovní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knihovní řád platí od 1. října 2003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řebči, dne 16. září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</w:t>
        <w:tab/>
        <w:t xml:space="preserve">                                                 </w:t>
        <w:tab/>
        <w:t>ing. Jindřich  B u r g e r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</w:t>
        <w:tab/>
        <w:t xml:space="preserve">              </w:t>
        <w:tab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1:00Z</dcterms:created>
  <dc:creator>Pěknicová Lenka</dc:creator>
  <dc:description/>
  <cp:keywords/>
  <dc:language>en-US</dc:language>
  <cp:lastModifiedBy>Obecni urad Hrebec</cp:lastModifiedBy>
  <dcterms:modified xsi:type="dcterms:W3CDTF">2010-11-08T14:11:00Z</dcterms:modified>
  <cp:revision>2</cp:revision>
  <dc:subject/>
  <dc:title>KNIHOVNÍ ŘÁD</dc:title>
</cp:coreProperties>
</file>